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€ </w:t>
      </w:r>
      <w:r>
        <w:rPr/>
        <w:t>16,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COMUNE DI ARC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            </w:t>
        <w:tab/>
        <w:t>VIA MILITE IGNOTO,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2225</wp:posOffset>
                </wp:positionV>
                <wp:extent cx="30949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otazione n. ________ del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gnazione Provvisoria Sett. ____ n.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6.7pt;mso-wrap-distance-left:9.05pt;mso-wrap-distance-right:9.05pt;mso-wrap-distance-top:0pt;mso-wrap-distance-bottom:0pt;margin-top:1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otazione n. ________ del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gnazione Provvisoria Sett. ____ n.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3032 ARCE (F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GGETTO: PRENOTAZIONE  LOCULI NEL CIMITERO DI ARCE/ISOL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/La sottoscritto/ a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cessione di n. _______ loculo/i nel cimitero di</w:t>
      </w:r>
      <w:r>
        <w:rPr/>
        <w:t xml:space="preserve"> </w:t>
      </w:r>
      <w:r>
        <w:rPr>
          <w:sz w:val="28"/>
          <w:szCs w:val="28"/>
        </w:rPr>
        <w:t xml:space="preserve">ARC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ISOLETT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tto la propria responsabilità ai sensi e per gli effetti del D.P.R. 445/2000 ( ART. 47 e 76)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nat__ a ________________ il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fiscale n. 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residente in  ________________________(c.a.p.____________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</w:t>
      </w:r>
      <w:r>
        <w:rPr/>
        <w:t xml:space="preserve"> ____________________________ n. _________ (tel________/______________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di essere edotto di tutte le finalità di concessione di cui alla presente richie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ssoggettarsi ai pagamenti secondo le modalità stabilite dal Comune</w:t>
      </w:r>
      <w:r>
        <w:rPr/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708" w:hanging="0"/>
        <w:rPr/>
      </w:pPr>
      <w:r>
        <w:rPr/>
        <w:t>ARCE, li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9:00Z</dcterms:created>
  <dc:creator>ChiaraRocca</dc:creator>
  <dc:description/>
  <dc:language>en-US</dc:language>
  <cp:lastModifiedBy>DELL</cp:lastModifiedBy>
  <cp:lastPrinted>2017-04-28T11:16:00Z</cp:lastPrinted>
  <dcterms:modified xsi:type="dcterms:W3CDTF">2017-04-28T09:17:00Z</dcterms:modified>
  <cp:revision>4</cp:revision>
  <dc:subject/>
  <dc:title>Oggi lunedi 29 febbraio 2016 ho inserito nella cappella 3A  il concessionario Calcagni Mario perché non ancora inserito nel programma</dc:title>
</cp:coreProperties>
</file>