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autoSpaceDE w:val="true"/>
        <w:spacing w:lineRule="auto" w:line="28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94690" cy="894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COMUNE DI ARCE</w:t>
      </w:r>
    </w:p>
    <w:p>
      <w:pPr>
        <w:pStyle w:val="Intestazione1"/>
        <w:tabs>
          <w:tab w:val="clear" w:pos="708"/>
        </w:tabs>
        <w:autoSpaceDE w:val="tru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ovincia di Frosinone)</w:t>
      </w:r>
    </w:p>
    <w:p>
      <w:pPr>
        <w:pStyle w:val="Intestazione1"/>
        <w:tabs>
          <w:tab w:val="clear" w:pos="708"/>
        </w:tabs>
        <w:autoSpaceDE w:val="true"/>
        <w:rPr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</w:rPr>
        <w:t>Allegato B</w:t>
      </w:r>
    </w:p>
    <w:p>
      <w:pPr>
        <w:pStyle w:val="Intestazione1"/>
        <w:spacing w:lineRule="auto" w:line="288"/>
        <w:ind w:left="2160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L COMUNE DI ARCE</w:t>
      </w:r>
    </w:p>
    <w:p>
      <w:pPr>
        <w:pStyle w:val="Intestazione1"/>
        <w:tabs>
          <w:tab w:val="clear" w:pos="708"/>
        </w:tabs>
        <w:autoSpaceDE w:val="true"/>
        <w:spacing w:lineRule="auto" w:line="288"/>
        <w:ind w:left="21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UFFICIO AMMINISTRATIVO</w:t>
      </w:r>
    </w:p>
    <w:p>
      <w:pPr>
        <w:pStyle w:val="Intestazione1"/>
        <w:tabs>
          <w:tab w:val="clear" w:pos="708"/>
        </w:tabs>
        <w:autoSpaceDE w:val="true"/>
        <w:spacing w:lineRule="auto" w:line="288"/>
        <w:ind w:left="21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79646" w:val="clear"/>
        <w:spacing w:before="0" w:after="0"/>
        <w:jc w:val="center"/>
        <w:rPr>
          <w:b/>
          <w:b/>
        </w:rPr>
      </w:pPr>
      <w:r>
        <w:rPr>
          <w:b/>
        </w:rPr>
        <w:t>Domanda di Iscrizione progetto “NUOTO ED ACQUATICITA’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/a a ______________________ il ________________ C.F.___________________________________</w:t>
      </w:r>
    </w:p>
    <w:p>
      <w:pPr>
        <w:pStyle w:val="Normal"/>
        <w:spacing w:before="0" w:after="0"/>
        <w:jc w:val="both"/>
        <w:rPr/>
      </w:pPr>
      <w:r>
        <w:rPr/>
        <w:t>E residente a __________________________________ in Via____________________________________</w:t>
      </w:r>
    </w:p>
    <w:p>
      <w:pPr>
        <w:pStyle w:val="Normal"/>
        <w:spacing w:before="0" w:after="0"/>
        <w:jc w:val="both"/>
        <w:rPr/>
      </w:pPr>
      <w:r>
        <w:rPr/>
        <w:t>Documento di identità n._________________ ril.da________________________ scad.________________</w:t>
      </w:r>
    </w:p>
    <w:p>
      <w:pPr>
        <w:pStyle w:val="Normal"/>
        <w:spacing w:before="0" w:after="0"/>
        <w:jc w:val="both"/>
        <w:rPr/>
      </w:pPr>
      <w:r>
        <w:rPr/>
        <w:t>In qualità di __________________________ cell.____________________ e-mail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(madre, padre, delegato, tutore, ecc…), ai sensi della deliberazione adottata dalla Giunta Municipale n° 155 in data 04/12/2024;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/>
      </w:pPr>
      <w:r>
        <w:rPr/>
        <w:t>L’iscrizione al progetto denominato “Nuoto ed acquaticità” del/della proprio/a</w:t>
      </w:r>
    </w:p>
    <w:p>
      <w:pPr>
        <w:pStyle w:val="Normal"/>
        <w:spacing w:before="0" w:after="0"/>
        <w:jc w:val="both"/>
        <w:rPr/>
      </w:pPr>
      <w:r>
        <w:rPr/>
        <w:t xml:space="preserve">Figlio/a________________________________________________________________________________ </w:t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/>
      </w:pPr>
      <w:r>
        <w:rPr/>
        <w:t>Nato/a a __________________________ il_____________ C.F.____________________________________</w:t>
      </w:r>
    </w:p>
    <w:p>
      <w:pPr>
        <w:pStyle w:val="Normal"/>
        <w:spacing w:before="0" w:after="0"/>
        <w:jc w:val="both"/>
        <w:rPr/>
      </w:pPr>
      <w:r>
        <w:rPr/>
        <w:t>Residente a ______________________________________ in Via 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tal fine , consapevole delle sanzioni penali previste dall’art.76 del D.P.R. 445/2000 e dalla decadenza dai benefici prevista dallo stesso D.P.R. in caso di provvedimento emanato sulla base di dichiarazioni non veritier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18"/>
          <w:szCs w:val="18"/>
        </w:rPr>
        <w:t>Di  essere a conoscenza di tutte le regole dettate dall’Amministrazione Comunale con gli atti amministrativi in proposito emess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 essere in possesso di una certificazione ISEE in corso di validità non superiore ad € 8.500,00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18"/>
          <w:szCs w:val="18"/>
        </w:rPr>
        <w:t>Che il/la proprio/a figlio/a non necessita di assistenza particola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il/la proprio/a figlio/a necessita di assistenza particolare in quanto minore con disabilità</w:t>
      </w:r>
    </w:p>
    <w:p>
      <w:pPr>
        <w:pStyle w:val="Paragrafoelenco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Spazio per ulteriori dichiarazioni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 che :</w:t>
      </w:r>
    </w:p>
    <w:p>
      <w:pPr>
        <w:pStyle w:val="Paragrafoelenco"/>
        <w:spacing w:before="0" w:after="0"/>
        <w:ind w:left="36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 dati forniti, e di cui si verrà a conoscenza, saranno utilizzati esclusivamente per i fini istituzionali del servizio, come previsto dal combinato disposto del Regolamento Europeo 2016/679 “GDPR” e dell’art.13 del D. Lgs.196/2003 e s.m.i.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Arce, _________________________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Allegare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otocopia carta di identità del dichiarante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ello ISE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Verbale di accertamento dell’handicap ex legge 104/92 in corso di validità (se fattispecie ricorrente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Arial"/>
      <w:kern w:val="2"/>
      <w:sz w:val="20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6:00Z</dcterms:created>
  <dc:creator>Client</dc:creator>
  <dc:description/>
  <cp:keywords/>
  <dc:language>en-US</dc:language>
  <cp:lastModifiedBy>Comune di Arce</cp:lastModifiedBy>
  <cp:lastPrinted>2020-07-10T12:59:00Z</cp:lastPrinted>
  <dcterms:modified xsi:type="dcterms:W3CDTF">2024-12-06T11:16:00Z</dcterms:modified>
  <cp:revision>2</cp:revision>
  <dc:subject/>
  <dc:title> </dc:title>
</cp:coreProperties>
</file>